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before="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inike koolitajate koolitus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Toimumiskoht:</w:t>
        <w:tab/>
      </w:r>
      <w:r>
        <w:rPr>
          <w:b/>
          <w:bCs/>
        </w:rPr>
        <w:t>Jäneda</w:t>
      </w:r>
      <w:r>
        <w:rPr/>
        <w:br/>
        <w:t>Toimumisaeg:</w:t>
        <w:tab/>
        <w:tab/>
      </w:r>
      <w:r>
        <w:rPr>
          <w:b/>
          <w:bCs/>
        </w:rPr>
        <w:t>15. jaanuar 2011, kell 11.00 – 19.15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>16. jaanuar 2011, kell 10.00 –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ak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päev 15.01.201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mine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3.00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>Rühma häälestamine ühisele tegevusele. E</w:t>
            </w:r>
            <w:r>
              <w:rPr>
                <w:bCs/>
                <w:sz w:val="22"/>
                <w:szCs w:val="22"/>
                <w:lang w:eastAsia="et-EE"/>
              </w:rPr>
              <w:t>nesemääratlemine.</w:t>
            </w:r>
          </w:p>
          <w:p>
            <w:pPr>
              <w:pStyle w:val="BodyText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 xml:space="preserve">Kursuslaste häälestumine õpetaja rollile. </w:t>
            </w:r>
            <w:r>
              <w:rPr>
                <w:bCs/>
                <w:sz w:val="22"/>
                <w:szCs w:val="22"/>
                <w:lang w:eastAsia="et-EE"/>
              </w:rPr>
              <w:t>Oma oskuste ja teadmiste kaardistamine</w:t>
            </w:r>
          </w:p>
          <w:p>
            <w:pPr>
              <w:pStyle w:val="BodyText2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pimise põhireeglid (soov õppida; keskendumine; vastutus oma õppimise eest jt). Õppimise kavandamine. Hoiakud ja õppimine. Õpitud abitus.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6764" w:type="dxa"/>
            <w:tcBorders/>
          </w:tcPr>
          <w:p>
            <w:pPr>
              <w:pStyle w:val="BodyText2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laste haigused, seire, tõrje ja ennetamine. (Lektor Arvi Raie)</w:t>
            </w:r>
          </w:p>
          <w:p>
            <w:pPr>
              <w:pStyle w:val="BodyText2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iguslikud alused (Loomatauditõrje seadus, Veterinaarkorralduse seadus, Ravimiseadus ja nendest tulenevad õigusaktid); Mesilasperede suremuse ja haiguste järelevalve Euroopas; Mesilate registreerimine ja mesilasperede teatamine PRIA-s; Mesilaste haiguste seire ja tõrjemeetmete rakendamine mesilates; Bioohutusmeetmed ja arvepidamine mesilas (ravimiarvestus); Mesilaste haiguste tõrjeprogramm.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– 18.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saamise osa omandamisel. Mõtestatud ja mehaaniline meeldejätmine.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amine kui tarkuse ema ja kordamine kui tarkuse võõrasema.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>Puhkepausid õppimises.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 – 19.15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dusandlus ja mesindus. (Lektor Marje Riis)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ühapäev 16.01.2011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6764" w:type="dxa"/>
            <w:tcBorders/>
          </w:tcPr>
          <w:p>
            <w:pPr>
              <w:pStyle w:val="Commen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sejuhatus mesilaste tõuaretusse (Lektor Aimar Lauge)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petaja osa õppimisel: koolituse eesmärgistamine, õppija eripäraga arvestamine. Aktiivne ja passiivne kuulaja. Loeng, rühmatöö, praktiline töö. Õppija kaasatus õppetöösse. Iseseisva töö osa materjali omandamisel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>Kuuldu kordamine. Küsimustelehed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t-EE"/>
              </w:rPr>
              <w:t>Tagasiside koolitusele mittetraditsioonilises vormis.</w:t>
            </w:r>
          </w:p>
        </w:tc>
      </w:tr>
      <w:tr>
        <w:trPr>
          <w:trHeight w:val="28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Loeng jätkub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olitajate koolitust viivad läbi Ene-Mall Vernik-Tuubel ja Ene Lukka-Jegikjan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bepäevade korraldamist toetab Euroopa Liit Eesti mesindusprogramm 2010 – 2013 raames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avõtt on tasuta. </w:t>
            </w:r>
            <w:r>
              <w:rPr>
                <w:sz w:val="22"/>
                <w:szCs w:val="22"/>
              </w:rPr>
              <w:t xml:space="preserve">Täpsem info: Aivar Raudmets tel. 53414067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esindusprogramm@gmail.co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sz w:val="20"/>
              <w:lang w:val="et-EE"/>
            </w:rPr>
          </w:pPr>
          <w:r>
            <w:rPr>
              <w:sz w:val="20"/>
              <w:lang w:val="et-EE"/>
            </w:rPr>
            <w:drawing>
              <wp:inline distT="0" distB="0" distL="0" distR="0">
                <wp:extent cx="1704975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lang w:val="et-EE"/>
            </w:rPr>
          </w:pPr>
          <w:r>
            <w:rPr>
              <w:lang w:val="et-EE"/>
            </w:rPr>
            <w:drawing>
              <wp:inline distT="0" distB="0" distL="0" distR="0">
                <wp:extent cx="1047750" cy="838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right" w:pos="3043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et-EE" w:eastAsia="en-US"/>
            </w:rPr>
          </w:pPr>
          <w:r>
            <w:rPr>
              <w:lang w:val="et-EE" w:eastAsia="en-US"/>
            </w:rPr>
            <w:drawing>
              <wp:inline distT="0" distB="0" distL="0" distR="0">
                <wp:extent cx="1162050" cy="10382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1F497D"/>
      </w:rPr>
    </w:pPr>
    <w:r>
      <w:rPr>
        <w:b/>
        <w:color w:val="1F497D"/>
      </w:rPr>
      <w:t>Mee tootmise ja turustamise arendamise Eesti riiklik programm 01.09.2010 – 31.08.2013</w:t>
    </w:r>
  </w:p>
  <w:p>
    <w:pPr>
      <w:pStyle w:val="Normal"/>
      <w:jc w:val="right"/>
      <w:rPr>
        <w:b/>
        <w:b/>
        <w:color w:val="1F497D"/>
      </w:rPr>
    </w:pPr>
    <w:r>
      <w:rPr>
        <w:b/>
        <w:color w:val="1F497D"/>
        <w:lang w:val="en-US" w:eastAsia="en-US"/>
      </w:rPr>
      <w:drawing>
        <wp:inline distT="0" distB="0" distL="0" distR="0">
          <wp:extent cx="10191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color w:val="4F6228"/>
      </w:rPr>
    </w:pPr>
    <w:r>
      <w:rPr>
        <w:b/>
        <w:color w:val="4F62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indusprogram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6:00Z</dcterms:created>
  <dc:creator>Aivar</dc:creator>
  <dc:description/>
  <dc:language>en-US</dc:language>
  <cp:lastModifiedBy>Aivar</cp:lastModifiedBy>
  <cp:lastPrinted>2010-11-19T12:02:00Z</cp:lastPrinted>
  <dcterms:modified xsi:type="dcterms:W3CDTF">2011-01-17T08:58:00Z</dcterms:modified>
  <cp:revision>5</cp:revision>
  <dc:subject/>
  <dc:title>Jäneda vabariiklikud mesinike teabepäevad 20</dc:title>
</cp:coreProperties>
</file>